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de documentos para agendamento de defesas de mestrado e doutor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TRAD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Formulário de Solicitação de Agendamento para Defesa preenchido e assina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Uma cópia impressa do trabalho de conclusão de curso (dissertação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cópia digital do trabalho de conclusão de curso (dissertação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igital do(s) artigo(s) científico(s) submetido(s), aceito(s) ou publicado(s) em periódicos científicos com Qualis-Capes igual ou superior a B4, de acordo com a classificação do Comitê de Área de Biotecnolog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ópia digital da(s) patente(s) depositada(s), e ou de produto(s) registrado(s) no(s) órgãos competentes;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A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Formulário de Solicitação de Agendamento para Defesa preenchido e assina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cópia impressa do trabalho de conclusão de curso (tes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cópia digital do trabalho de conclusão de curso (tes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ópia digital do(s) artigo(s) científico(s) aceito(s) ou publicado(s) em periódicos científicos com Qualis-Capes igual ou superior a B4, de acordo com a classificação da do Comitê de Área de Biotecnolog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ópia digital da(s) patente(s) depositada(s), e ou de produto(s) registrado(s) no(s) órgãos competentes;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426" w:top="48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200"/>
      <w:jc w:val="both"/>
      <w:rPr/>
    </w:pPr>
    <w:r>
      <w:rPr>
        <w:rFonts w:cs="Arial" w:ascii="Arial" w:hAnsi="Arial"/>
      </w:rPr>
      <w:t xml:space="preserve">Secretaria dos Programas de Pós-Graduação, Pró-reitoria de Pesquisa e Pós-graduação, Prédio da Reitoria, </w:t>
    </w:r>
    <w:r>
      <w:rPr>
        <w:rFonts w:cs="Arial" w:ascii="Arial" w:hAnsi="Arial"/>
        <w:i/>
        <w:iCs/>
      </w:rPr>
      <w:t xml:space="preserve">Campus </w:t>
    </w:r>
    <w:r>
      <w:rPr>
        <w:rFonts w:cs="Arial" w:ascii="Arial" w:hAnsi="Arial"/>
      </w:rPr>
      <w:t>JK, Rodovia MGT 367, km 583 nº 5000, Alto da Jacuba, 39100-000, Diamantina, Minas Gerai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899"/>
      <w:gridCol w:w="1464"/>
    </w:tblGrid>
    <w:tr>
      <w:trPr/>
      <w:tc>
        <w:tcPr>
          <w:tcW w:w="1560" w:type="dxa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5825" cy="73152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9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715645" cy="7239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VERSIDADE FEDERAL DE UBERLÂND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PROGRAMA DE PÓS-GRADUAÇÃO EM BIOCOMBUSTÍVEIS</w:t>
          </w:r>
        </w:p>
      </w:tc>
      <w:tc>
        <w:tcPr>
          <w:tcW w:w="1464" w:type="dxa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6900" cy="61150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899"/>
      <w:gridCol w:w="1464"/>
    </w:tblGrid>
    <w:tr>
      <w:trPr/>
      <w:tc>
        <w:tcPr>
          <w:tcW w:w="1560" w:type="dxa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5825" cy="7315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7" r="-2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9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715645" cy="7239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VERSIDADE FEDERAL DE UBERLÂND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PROGRAMA DE PÓS-GRADUAÇÃO EM BIOCOMBUSTÍVEIS</w:t>
          </w:r>
        </w:p>
      </w:tc>
      <w:tc>
        <w:tcPr>
          <w:tcW w:w="1464" w:type="dxa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6900" cy="61150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9" t="-58" r="-5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Arial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basedOn w:val="Fontepargpadro"/>
    <w:qFormat/>
    <w:rPr>
      <w:rFonts w:ascii="Verdana" w:hAnsi="Verdana" w:eastAsia="Times New Roman" w:cs="Arial"/>
      <w:b/>
      <w:bCs/>
      <w:sz w:val="24"/>
      <w:szCs w:val="20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2:00Z</dcterms:created>
  <dc:creator>alinerosa</dc:creator>
  <dc:description/>
  <cp:keywords/>
  <dc:language>en-US</dc:language>
  <cp:lastModifiedBy>User</cp:lastModifiedBy>
  <cp:lastPrinted>2011-11-30T13:23:00Z</cp:lastPrinted>
  <dcterms:modified xsi:type="dcterms:W3CDTF">2017-11-30T12:19:00Z</dcterms:modified>
  <cp:revision>4</cp:revision>
  <dc:subject/>
  <dc:title/>
</cp:coreProperties>
</file>